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84"/>
        <w:gridCol w:w="3477"/>
        <w:gridCol w:w="3591"/>
        <w:gridCol w:w="3212"/>
        <w:gridCol w:w="24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уро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уро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новные пон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ь уро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/З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1Строение атома                                                                    9 ч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- сложная частиц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и электронная оболочка. Электроны, протоны и нейтроны. Микромир и макромир. Дуализм частиц микромир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доказательства сложности строения атома, эволюцию научных взгляд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 стр 3-6</w:t>
            </w:r>
          </w:p>
          <w:p>
            <w:pPr>
              <w:pStyle w:val="Normal"/>
              <w:rPr/>
            </w:pPr>
            <w:r>
              <w:rPr/>
              <w:t>упр 1-4 стр 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блако и орбиталь. Квантовые числа. Форма орбиталей  (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). Энергетические уровни и подуровни. Строение электронных оболочек атомов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двойственность частиц микромира, энергетическую характеристику электронов в атом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 стр 3-6</w:t>
            </w:r>
          </w:p>
          <w:p>
            <w:pPr>
              <w:pStyle w:val="Normal"/>
              <w:rPr/>
            </w:pPr>
            <w:r>
              <w:rPr/>
              <w:t>упр 1-4 стр 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лектронные конфигурации атомов элементов. Принцип Паули и правило Гунда. Электронно-графические формулы атомов элементов. Электронная классификация элементов: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семейства</w:t>
            </w:r>
            <w:r>
              <w:rPr>
                <w:sz w:val="20"/>
                <w:szCs w:val="20"/>
              </w:rPr>
              <w:t>.)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электронные и графические формулы атомов химических элементов малых и больших пери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 стр 13-23</w:t>
            </w:r>
          </w:p>
          <w:p>
            <w:pPr>
              <w:pStyle w:val="Normal"/>
              <w:rPr/>
            </w:pPr>
            <w:r>
              <w:rPr/>
              <w:t>упр 1-7 стр 2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возможности атомов химических элементо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ные возможности атомов химических элементов, обусловленные числом неспаренных электронов в нормальном и возбуждённом состояниях. Другие факторы, определяющие валентные возможности атомов: наличие неподелённых электронных пар и наличие свободных орбиталей. Сравнение понятий «валентность» и «степень окислени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едполагать валентные возможности атомов на основании электронной и графической форму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4  стр  24-26</w:t>
            </w:r>
          </w:p>
          <w:p>
            <w:pPr>
              <w:pStyle w:val="Normal"/>
              <w:rPr/>
            </w:pPr>
            <w:r>
              <w:rPr/>
              <w:t>упр 1-7  стр 2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ткрытия Периодического Закона Д.И.Менделее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ылки открытия периодическогоз закона Д.И.Менделеева. Предпосылки открытия ПЗ: накопление фактологического материала, работы предшественников ( Й.Я.Берцелиуса, И.В.Деберейнера, А.Э.Шанкуртуа, Дж. А.Ньюлендса, Л.Ю. Мейера); съезд химиков в карсруэ. Личностные качества Д.И. Менделеев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сторические сведения об открытии закона и его современную формулиров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 5 стр  28-36</w:t>
            </w:r>
          </w:p>
          <w:p>
            <w:pPr>
              <w:pStyle w:val="Normal"/>
              <w:rPr/>
            </w:pPr>
            <w:r>
              <w:rPr/>
              <w:t>упр 1-2 стр 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Менделее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.И. Менделеевым периодического закона.Первая формулировка периодического закона. Горизонтальная, вертикальная и диагональная периодические зависимост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строению атомов. Отработать умение составлять электронные и графические формулы атом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 5 стр  36-41</w:t>
            </w:r>
          </w:p>
          <w:p>
            <w:pPr>
              <w:pStyle w:val="Normal"/>
              <w:rPr/>
            </w:pPr>
            <w:r>
              <w:rPr/>
              <w:t>упр  3-4  стр 4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значение ПЗ и периодической системы химических элементов для развития науки и понимания химической картины мир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5  стр  42-44</w:t>
            </w:r>
          </w:p>
          <w:p>
            <w:pPr>
              <w:pStyle w:val="Normal"/>
              <w:rPr/>
            </w:pPr>
            <w:r>
              <w:rPr/>
              <w:t>упр  5-7 стр  4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Строение атом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 и строение атома. Изотопы. Современная трактовка понятия «химический элемент» Закономерности Ван-ден-Брука –Мозли. Вторая формулировка ПЗ. ПС Д.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З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троении атома, периодическом законе Д.И. Менделеев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&amp; 1 -5 </w:t>
            </w:r>
          </w:p>
          <w:p>
            <w:pPr>
              <w:pStyle w:val="Normal"/>
              <w:rPr/>
            </w:pPr>
            <w:r>
              <w:rPr/>
              <w:t>Тест № 1,2 Габриелян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Строение атом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зна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2 Строение вещества. Дисперсные системы.                              15 ч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их связей.</w:t>
            </w:r>
          </w:p>
          <w:p>
            <w:pPr>
              <w:pStyle w:val="Normal"/>
              <w:rPr/>
            </w:pPr>
            <w:r>
              <w:rPr/>
              <w:t>Л/О 1. Свойства гидроксидов элементов третьего период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природа химических связей. Виды связе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ить и расширить знания о причинах возникновения разных видов химической связи и механизмах их образования; научить характеризовать химическую связи по определённому плану;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  стр 45-55</w:t>
            </w:r>
          </w:p>
          <w:p>
            <w:pPr>
              <w:pStyle w:val="Normal"/>
              <w:rPr/>
            </w:pPr>
            <w:r>
              <w:rPr/>
              <w:t>упр 1-4 стр 5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ристаллических решёто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ические решётки веществ с ковалентной связью: атомная и молекулярная. Металлические кристаллические решётки. Ионные кристаллические решёт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лное представление о всех типах кристаллических решёток; научить соотносить зависимость физических и химических свойств веществ от вида химической связи и типа кристаллической решёт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6 стр  45-55</w:t>
            </w:r>
          </w:p>
          <w:p>
            <w:pPr>
              <w:pStyle w:val="Normal"/>
              <w:rPr/>
            </w:pPr>
            <w:r>
              <w:rPr/>
              <w:t>упр 7 стр 5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ллическая и водородная связи. Единая природа химической связ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природа химических связей: ионная связь как предельный случай ковалентной полярной связи: переход одного вида связи в другой;  разные виды связи в одном веществе и.т.д. Свойства ковалентной химической связи. Насыщаемость,  поляризуемость, направленность. Геометрия молеку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знание понятий и водородной связи, научить объяснять механизмы их образования, характеризовать физические свойствах с данными видами химической связи; дать представление о причинах единства всех типов химической связ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 6 стр 55-56</w:t>
            </w:r>
          </w:p>
          <w:p>
            <w:pPr>
              <w:pStyle w:val="Normal"/>
              <w:rPr/>
            </w:pPr>
            <w:r>
              <w:rPr/>
              <w:t>упр 5,6  стр 5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электронных орбиталей и геометрия молеку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электронных орбиталей и геометрия молеку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и систематизировать знания о типах гибридизации атомных орбиталей в органических соединениях; научить применять данные знания для объяснения гибридизации в неорганических соединениях, закрепить знания зависимости геометрии молекул частицы от типа гибридизации</w:t>
            </w:r>
            <w:r>
              <w:rPr/>
              <w:t>.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7 стр 58-64</w:t>
            </w:r>
          </w:p>
          <w:p>
            <w:pPr>
              <w:pStyle w:val="Normal"/>
              <w:rPr/>
            </w:pPr>
            <w:r>
              <w:rPr/>
              <w:t>упр 1-4 стр 6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химических соединений  А.М.Бутлеров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гибридизация у алканов, воды, аммиака, алмаза. 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гибридизация у соединений бора, алкенов, аренов, диенов и графита; 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 xml:space="preserve">-гибридизация у соединений бериллия, алкинов и карбина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ь основы общности двух  ведущих  теорий  химии: теории периодичности Д.И.Менделеева и теории строения А.М.Бутлерова: раскрыть представленные теории строения соединений, предложенные предшественниками А,М,Бутлерова; теория радикалов, теория типов; все предпосылки создания теории строения химических соединений; закрепить знание основных положений теории химического строения; научить применять их, описывая строение соединений не только органических , но и неорганических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8  стр 6-76</w:t>
            </w:r>
          </w:p>
          <w:p>
            <w:pPr>
              <w:pStyle w:val="Normal"/>
              <w:rPr/>
            </w:pPr>
            <w:r>
              <w:rPr/>
              <w:t>упр 1-3 стр 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звития теории строения химических соединений и её значе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молекул названных вещест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объяснять универсальность теории строения, т.е. применимость её для неорганических соединений; дать представление о современных направлениях развития теории строения и её значении для развития науки и промышленност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8 стр 76-80</w:t>
            </w:r>
          </w:p>
          <w:p>
            <w:pPr>
              <w:pStyle w:val="Normal"/>
              <w:rPr/>
            </w:pPr>
            <w:r>
              <w:rPr/>
              <w:t>упр 4-6 стр 80-8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– высокомолекулярные соединения (ВМС)</w:t>
            </w:r>
          </w:p>
          <w:p>
            <w:pPr>
              <w:pStyle w:val="Normal"/>
              <w:rPr/>
            </w:pPr>
            <w:r>
              <w:rPr/>
              <w:t>Л/О 2. Ознакомление с образцами органических и неорганических полимеро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;  Способы получения полимеров: реакция полимеризации и поликонденс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строения, состава, свойств, способов получения, классификация ВМС; дать представление о составе, синтезе, свойствах важнейших органических и неорганических ВМ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9 стр 81-86</w:t>
            </w:r>
          </w:p>
          <w:p>
            <w:pPr>
              <w:pStyle w:val="Normal"/>
              <w:rPr/>
            </w:pPr>
            <w:r>
              <w:rPr/>
              <w:t>упр 1-3 стр 9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полимеры. Пластмассы. Волокн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рганические полимеры. Пластмассы. </w:t>
            </w:r>
            <w:r>
              <w:rPr>
                <w:sz w:val="20"/>
                <w:szCs w:val="20"/>
              </w:rPr>
              <w:t>Волокна. Каучуки. Неорганические полимеры атомного строения(аллотропные модификации углерода, кристаллический кремний, селен и теллур цепочечного строения, диоксид кремния и др.) и молекулярного строения (сера пластическая и др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 классификации полимеров по свойствам; знат понятия «пластмассы», «эластомеры», «волокна», ознакомить с некоторыми пластмассами, волокнами, эластомерами и научить определять ВМС;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 стр 86-89</w:t>
            </w:r>
          </w:p>
          <w:p>
            <w:pPr>
              <w:pStyle w:val="Normal"/>
              <w:rPr/>
            </w:pPr>
            <w:r>
              <w:rPr/>
              <w:t>упр 4-5 стр 9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олимеры: белки и нуклеиновые кислот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биополимерах: особенностях их строения, качественного определения, примен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9 стр 89 91</w:t>
            </w:r>
          </w:p>
          <w:p>
            <w:pPr>
              <w:pStyle w:val="Normal"/>
              <w:rPr/>
            </w:pPr>
            <w:r>
              <w:rPr/>
              <w:t>упр 6 стр 9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сные системы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дисперсных системах. Типы дисперсных систем  и их значение в природе и жизни человека .Дисперсные системы с жидкой средой: взвеси, коллоидные системы, их классификация. Золи и гели. Эффект Тиндаля. Коагуляция. Синерезис. Молекулярные и истинные растворы. Способы выражения концентрации растворов.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 видами дисперсных систем, их значением и применение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0 стр 94-99</w:t>
            </w:r>
          </w:p>
          <w:p>
            <w:pPr>
              <w:pStyle w:val="Normal"/>
              <w:rPr/>
            </w:pPr>
            <w:r>
              <w:rPr/>
              <w:t>упр 1-4 стр 10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Расчёты по химическим формулам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Расчёты по химическим формулам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шать задачи, развивать мышление. Закрепить формул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0 стр 99-100</w:t>
            </w:r>
          </w:p>
          <w:p>
            <w:pPr>
              <w:pStyle w:val="Normal"/>
              <w:rPr/>
            </w:pPr>
            <w:r>
              <w:rPr/>
              <w:t>упр  5  стр 10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«Расчёты , связанные с понятием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 xml:space="preserve"> доли компонентов смес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«Расчёты , связанные с понятием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 xml:space="preserve"> доли компонентов смес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шать задачи, развивать мышление. Закрепить форму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0 стр 100-101</w:t>
            </w:r>
          </w:p>
          <w:p>
            <w:pPr>
              <w:pStyle w:val="Normal"/>
              <w:rPr/>
            </w:pPr>
            <w:r>
              <w:rPr/>
              <w:t>упр З –в тетрад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Вычисление молярной концентрации растворо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числение молярной концентрации растворов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шать задачи, развивать мышление. Закрепить форму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 стр 101-102</w:t>
            </w:r>
          </w:p>
          <w:p>
            <w:pPr>
              <w:pStyle w:val="Normal"/>
              <w:rPr/>
            </w:pPr>
            <w:r>
              <w:rPr/>
              <w:t xml:space="preserve">задачи 1-4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Строение вещества. Дисперсные систем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ение вещества. Дисперсные систем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 тему: «Строение вещества. Дисперсные системы» подготовиться к контрольной работ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6- </w:t>
            </w:r>
            <w:r>
              <w:rPr>
                <w:lang w:val="en-US"/>
              </w:rPr>
              <w:t>1</w:t>
            </w:r>
            <w:r>
              <w:rPr/>
              <w:t>0 стр 45-102</w:t>
            </w:r>
          </w:p>
          <w:p>
            <w:pPr>
              <w:pStyle w:val="Normal"/>
              <w:rPr/>
            </w:pPr>
            <w:r>
              <w:rPr/>
              <w:t>задачи 5-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2 по теме: «Строение вещества. Дисперсные систем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зна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3 Химические реакции                                                              21 ча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органической и неорганической хими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химической реакции; её отличие от ядерной реакции. Классификация химических реакций в органической и неорганической химии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едставления о химической реакции как о процессе превращения одного или нескольких веществ в вещество, отличающееся от них по химическому строению и свойствам; ввести признаки классификации химических реакций и научить применять их в характеристике химических реакций неорганической и органической химии; показать относительный характер различных типов химических реакций и взаимосвязь различных классификаций химических процесс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 стр 103 -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1-2 стр 133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 Классификация ОВР. Л/О 3. Получение кислорода разложением пероксида водорода и перманганата кал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Классификация ОВ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 учащихся о классификации химических реакций в свете электронной теории; научить объяснять основные понятия ОВР; дать классификацию ОВ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 стр 111-114</w:t>
            </w:r>
          </w:p>
          <w:p>
            <w:pPr>
              <w:pStyle w:val="Normal"/>
              <w:rPr/>
            </w:pPr>
            <w:r>
              <w:rPr/>
              <w:t>упр 3-4 стр 13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ВР методом электронного баланс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ВР методом электронного баланс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методе электронного баланса и составлении ОВР; совершенствовать умение отражать сущность ОВР методом электронного баланса, закрепить понятия процессов окисления, восстановления; закрепить понятия»окислитель», «восстановитель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 стр  111-114</w:t>
            </w:r>
          </w:p>
          <w:p>
            <w:pPr>
              <w:pStyle w:val="Normal"/>
              <w:rPr/>
            </w:pPr>
            <w:r>
              <w:rPr/>
              <w:t>упр 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Расчёты по термохимическим уравнениям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чёты по термохимическим уравнениям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лать расчёты по термохимическим уравнениям. Развивать мышление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 &amp;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5-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33-13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Вычисление теплового эффекта реакции по теплотам образования реагирующих веществ и продуктов реакции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числение теплового эффекта реакции по теплотам образования реагирующих веществ и продуктов реакции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проводить Вычисления теплового эффекта реакции по теплотам образования реагирующих веществ и продуктов реакции». Развивать мышлени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. &amp;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7-8 стр 13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Вычисление теплового эффекта реакции по теплотам образования реагирующих веществ и продуктов реак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числение теплового эффекта реакции по теплотам образования реагирующих веществ и продуктов реак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лать вычисления теплового эффекта реакции по теплотам образования реагирующих веществ и продуктов реакции Развивать мышлени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 </w:t>
            </w:r>
            <w:r>
              <w:rPr>
                <w:lang w:val="en-US"/>
              </w:rPr>
              <w:t>&amp;</w:t>
            </w:r>
            <w:r>
              <w:rPr/>
              <w:t xml:space="preserve"> 9-10 </w:t>
            </w:r>
          </w:p>
          <w:p>
            <w:pPr>
              <w:pStyle w:val="Normal"/>
              <w:rPr/>
            </w:pPr>
            <w:r>
              <w:rPr/>
              <w:t>Задачи в тетрад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</w:t>
            </w:r>
          </w:p>
          <w:p>
            <w:pPr>
              <w:pStyle w:val="Normal"/>
              <w:rPr/>
            </w:pPr>
            <w:r>
              <w:rPr/>
              <w:t>Катализ гомо- и гетерогенны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корости реакции. Скорость гомо- и гетерогенной реакции. Энергия активации. Элементарные и сложные реакци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обобщить теоретические  знания учащихся о скорости химической реакции; закрепить знание формул выражения скорости реакций, гомогенной и гетерогенной, её зависимости от энергии активации: научить выполнять расчёты, используя данные формул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скорость химических реакци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оры, влияющие на скорость химической реакции: природа реагирующих веществ; температура (закон Вант Гоффа); концентрация (основной закон химической кинетики); катализаторы. Катализ: гомо и гетерогенный; механизм действия катализаторов. Ферменты. Их сравнение с неорганическими катализаторами. Ферментативный катализ, его механизм. Ингибиторы и каталитические яды. Зависимость скорости реакций от поверхности соприкосновения реагирующих веществ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бъяснять влияние  различных факторов на скорость химических реакций на основании понятия энергии активации; решать расчётные задачи данной тем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Расчёт средней скорости  реакции по концентрациям реагирующих вещет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редней скорости  реакции по концентрациям реагирующих вещест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лать расчёты средней скорости реакции по концентрациям  реагирующих веществ. Развивать мышлени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Расчёт средней скорости  реакции по концентрациям реагирующих вещест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редней скорости  реакции по концентрациям реагирующих веществ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лать расчёт средней скорости  реакции по концентрациям реагирующих вещест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Вычисления с использованием понятия «Температурный коэффициент скорости реакци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использованием понятия «Температурный коэффициент скорости реак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лать вычисления с использованием понятия «Температурный коэффициент скорости реак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Вычисления с использованием понятия «Температурный коэффициент скорости реак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использованием понятия «Температурный коэффициент скорости реакци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лать вычисления с использованием понятия «Температурный коэффициент скорости реак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химические реакции. Химическое равновес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 и температура. Принцип Ле Шатель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я «обратимость» и «необратимость» химических реакций; обобщить и углубить знания учащихся о химическом равновесии, константе равновесия, знать принцип Ле Шателье и уметь применять его для смещения химического равновесия; дать представление о значении знаний о химическом равновесии  в производстве и в природе, развитие навыков  в решении расчётных задач с использованием понятия «константа равновес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 </w:t>
            </w:r>
            <w:r>
              <w:rPr>
                <w:lang w:val="en-US"/>
              </w:rPr>
              <w:t>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   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Нахождение константы равновесия реакции по равновесным концентрациям и определение исходных концентраций  вещест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хождение константы равновесия реакции по равновесным концентрациям и определение исходных концентраций  веществ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константы равновесия реакции по равновесным концентрациям и определение исходных концентраций  вещест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Нахождение константы равновесия реакции по равновесным концентрациям и определение исходных концентраций  вещест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хождение константы равновесия реакции по равновесным концентрациям и определение исходных концентраций  веществ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константы равновесия реакции по равновесным концентрациям и определение исходных концентраций  вещест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О 4 Реакции,  идущие с образованием осадка, газа и воды для органических и неорганических кисло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 Степень электролитической диссоциации, её зависимость от природы электролита  и его концентрации. Константа диссоциации. Ступенчатая диссоциация электролитов. Реакции, протекающие в растворах электролитов. Произведение растворимост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обобщить знания, основные понятия электролитической диссоциации; научить применять их в составлении уравнений диссоциации, реакций ионного обмена; дать представление об универсальности теории электролитической диссоциации, применении её для неорганической и органической хим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 </w:t>
            </w:r>
            <w:r>
              <w:rPr>
                <w:lang w:val="en-US"/>
              </w:rPr>
              <w:t>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   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.</w:t>
            </w:r>
          </w:p>
          <w:p>
            <w:pPr>
              <w:pStyle w:val="Normal"/>
              <w:rPr/>
            </w:pPr>
            <w:r>
              <w:rPr/>
              <w:t>Л/О 5. Использование индикаторной бумаги для определения  рН слюны, желудочного сока и других соков организма человек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социация воды. Константа диссоциации воды. Ионное произведение воды. Водородный показатель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.Среды водных растворов электролитов. Значение водородного показателя для химических и биологических процессов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 «водородный показатель»; дать представление об ионном произведении воды, константе диссоциации воды, научить применять понятие «водородный показатель»для характеристики среды растворов электролитов и для характеристики среды растворов электролитов и для экспериментального определения среды</w:t>
            </w:r>
            <w:r>
              <w:rPr/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 </w:t>
            </w:r>
            <w:r>
              <w:rPr>
                <w:lang w:val="en-US"/>
              </w:rPr>
              <w:t>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   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 по теме: «Гидролиз неорганических веществ - соле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О 6. Разные случаи гидролиза сол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гидролиз». Гидролиз неорганических веществ. Гидролиз солей – три случая. Ступенчатый гидролиз. Необратимый гидролиз. Практическое применение гидролиз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гидролизе, сущности гидролиза солей; научить составлять уравнения реакций гидролиза солей в молекулярном и ионном виде, определять реакцию и тип среды  раствора электролита на основании состава сол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вещест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соединений ( галогеноалканов, сложных эфиров, углеводов, белков, АТФ) и его значени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сведения о гидролизе органических веществ; на основании понятия «гидролиз» показать единство мира органических и неорганических веществ; расширить представление о значении гидролиза органических веществ в живой природе и жизни общества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Химические реакции» Подготовка к контрольной работ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тему: «Химические реакции» Подготовка к контрольной работ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теме «Химические реак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Химические реакци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 темы: «Химические реак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Тема 4. Вещества и их </w:t>
            </w:r>
            <w:r>
              <w:rPr>
                <w:b/>
                <w:bCs/>
                <w:sz w:val="32"/>
                <w:szCs w:val="32"/>
              </w:rPr>
              <w:t>свойства</w:t>
            </w:r>
            <w:r>
              <w:rPr>
                <w:b/>
                <w:bCs/>
              </w:rPr>
              <w:t xml:space="preserve">                                      33 ча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.</w:t>
            </w:r>
          </w:p>
          <w:p>
            <w:pPr>
              <w:pStyle w:val="Normal"/>
              <w:rPr/>
            </w:pPr>
            <w:r>
              <w:rPr/>
              <w:t>Л/О 7 Ознакомление с образцами представителей разных классов неорганических вещест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</w:t>
            </w:r>
            <w:r>
              <w:rPr/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закрепить знания о классификации неорганических веществ, научить на основании состава молекулы вещества правильно называть вещества; рассмотреть взаимосвязь и взаимообусловленность состава, строение и свойства вещества; дать представление о значении неорганических веществ в повседневной жизни; дать понятие комплексного соединения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 </w:t>
            </w:r>
            <w:r>
              <w:rPr>
                <w:lang w:val="en-US"/>
              </w:rPr>
              <w:t>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   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.</w:t>
            </w:r>
          </w:p>
          <w:p>
            <w:pPr>
              <w:pStyle w:val="Normal"/>
              <w:rPr/>
            </w:pPr>
            <w:r>
              <w:rPr/>
              <w:t>Л/О 8. Ознакомление с образцами представителей разных классов органических вещест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ороды и классификация веществ в зависимости от строения углеродной цепи (алифатические 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систематизировать знания о классификации органических веществ по разным признакам, закрепить знания о причинах многообразия органических веществ и зависимости свойств от строения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 </w:t>
            </w:r>
            <w:r>
              <w:rPr>
                <w:lang w:val="en-US"/>
              </w:rPr>
              <w:t>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   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СХЭ Д.И.Менделеева и строение их атомо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металлов в ПСХЭ Д.И. Менделеева и строение их атомов. Простые вещества – металлы: строение кристаллов и металлическая химическая связь. Аллотропия</w:t>
            </w:r>
            <w:r>
              <w:rPr/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закрепить теоретические знания учащихся о строении атомов металлов, степенях окисления, химической связи, особенностях физических свойств мет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 </w:t>
            </w:r>
            <w:r>
              <w:rPr>
                <w:lang w:val="en-US"/>
              </w:rPr>
              <w:t>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   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физические и химические свойства метал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О 9. Ознакомление с коллекцией руд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физические свойства металлов. Ряд стандартных электродных потенциалов .Общие химические свойства  (восстановительные свойства): взаимодействие с неметаллами (кислородом, галогенами, серой, азотом, водородом), с водой, кислотами и солями в растворах, органическими соединениями (спиртами, галогеналканами, фенолами, кислотами), со щелочами. Значение металлов в природе и в жизни организмов</w:t>
            </w:r>
            <w:r>
              <w:rPr/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систематизировать и углубить знания учащихся о химических свойствах металлов, применяя при этом знания строения атомов металлов, их восстановительной способности согласно ряду напряжений металлов, научить правильно составлять уравнения химических реакций, подтверждающих свойства металл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 </w:t>
            </w:r>
            <w:r>
              <w:rPr>
                <w:lang w:val="en-US"/>
              </w:rPr>
              <w:t>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   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ррозия металлов». Химическая коррозия. Электрохимическая коррозия. Способы защиты металлов от коррози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коррозии металлов и изучить способы защиты металлов от корроз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 </w:t>
            </w:r>
            <w:r>
              <w:rPr>
                <w:lang w:val="en-US"/>
              </w:rPr>
              <w:t>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   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пособы получения металлов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в природе. Металлургия и её виды: пиро-, гидро- и электрометаллургия. Электролиз расплавов и  растворов соединений металлов и его практическое значени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пособы получения металлов в промышленност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 </w:t>
            </w:r>
            <w:r>
              <w:rPr>
                <w:lang w:val="en-US"/>
              </w:rPr>
              <w:t>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   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металлы: Желез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; получение и применение простых веществ; свойства простых веществ; важнейшие соедин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желез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металлы: Мед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; получение и применение простых веществ; свойства простых веществ; важнейшие соедин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ме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металлы: Серебр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; получение и применение простых веществ; свойства простых веществ; важнейшие соедин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сереб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металлы: Цин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; получение и применение простых веществ; свойства простых веществ; важнейшие соедин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цин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металлы: Ртут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; получение и применение простых веществ; свойства простых веществ; важнейшие соедин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рту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металлы: Хр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; получение и применение простых веществ; свойства простых веществ; важнейшие соедин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хро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металлы: Марганец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; получение и применение простых веществ; свойства простых веществ; важнейшие соедин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марган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 по теме: «Металл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 темы: «Металлы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 Строение. Физические свойств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неметаллов в ПСХЭ Д.И. Менделеева, строение их атомов. Электроотрицательность. Инертные газы. Двойственное положение водорода в периодической системе. Неметаллы - простые вещества. Их атомное и молекулярное строение. Аллотропия и её прич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сведения об особенностях строения атомов неметаллов; научить определять степени окисления; закрепить знания особенностей строения, физических свойств простых веществ - немет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неметалл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собенностей строения, химических свойств простых веществ – неметаллов; закрепить умение составлять уравнения химических реакций, характеризующих свойства немет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неметаллов: водородные соедин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авильно составлять формулы соединений неметаллов: водородных соединений, учитывая их возможные С.О.А., а также описывать их свойства и изменение в зависимости от строения атома, положения в ПСХЭ Д.И. Менделее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 </w:t>
            </w:r>
            <w:r>
              <w:rPr>
                <w:lang w:val="en-US"/>
              </w:rPr>
              <w:t>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   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неметаллов: оксиды и гидрокси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авильно составлять формулы соединений неметаллов: оксидов, соответствующих им гидроксидов, а также описывать их свойства и изменение в зависимости от строения атома, положения в ПСХЭ Д.И. Менделее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 </w:t>
            </w:r>
            <w:r>
              <w:rPr>
                <w:lang w:val="en-US"/>
              </w:rPr>
              <w:t>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   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 органические и неорганические </w:t>
            </w:r>
          </w:p>
          <w:p>
            <w:pPr>
              <w:pStyle w:val="Normal"/>
              <w:rPr/>
            </w:pPr>
            <w:r>
              <w:rPr/>
              <w:t>Л/О  11.Свойства соляной, серной (разб.) и уксусной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свойства неметаллов в реакциях   со                                                                                                                                                            сложными веществами – кислотами органическими и неорганически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, закрепить знания  о классификации, номенклатуре, физических и химических свойствах кислот: органических и неорганических кислот; научить объяснять общность химических свойств неорганических  и органических кислоти правильно составлять уравнения реакций в молекулярном и ионном вид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е свойства концентрированной серной кисло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свойства неметаллов в реакциях   со                                                                                                                                                            сложными веществами – окислителями (серной кислото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ить знания учащихся о свойствах концентрированной серной кислоте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Научить правильно составлять уравнения реакц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свойства концентрированной и разбавленной  азот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10 сравнение свойств азотистой и азотной кисло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свойства неметаллов в реакциях   со                                                                                                                                                            сложными веществами – окислителями (азотной кислото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учащихся о свойствах концентрированной и разбавленной азотной кислоте. Научить правильно составлять уравнения реакц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рганические и неорганическ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О 12. Взаимодействие гидроксида натрия с солями, сульфатом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хлоридом амм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13. Разложение гидрокс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классификации, номенклатуре, физических и химических свойствах, строении оснований: органических и неорганических; химических свойствах оснований; научить составлять уравнения реакций, подтверждающие химические свойства оснований; обобщить и закрепить положения теории строения органических соединений о взаимном влиянии атомов и групп атом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рганические и неорганические соединения.</w:t>
            </w:r>
          </w:p>
          <w:p>
            <w:pPr>
              <w:pStyle w:val="Normal"/>
              <w:rPr/>
            </w:pPr>
            <w:r>
              <w:rPr/>
              <w:t>Л/О 13 Получение гидроксида алюминия и изучение его амфотерных свойст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е понятия «амфотерность» научить объяснять амфотерные свойства неорганических и органических соединений и составлять уравнения химических реакций; закрепить знание о комплексных соединениях; сделать выводы об относительности понятий «кислота» и «основание»; совершенствовать практические умения и навыки выполнения химического эксперимента, соблюдая правила ОТ и Т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6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 и неорганических  соединени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понятий «генетический ряд» и «генетическая связь»; научить характеризовать  взаимосвязь между основными классами веществ органической и неорганической химии и правильно составлять схемы превращений и решать их; дать представление о единстве органических  и неорганических веществ, об их взаимосвяз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7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5 по теме: «Вещества и их свойств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ить степень усвоения учащимися  темы: «Вещества и их свойств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7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Вычисление массы или объёма продуктов реакции  по известной массе или объёму исходного вещества, содержащего примес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лать «Вычисления массы или объёма продуктов реакции  по известной массе или объёму исходного вещества, содержащего примес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Вычисление массы исходного вещества , если известен практический выход  и массовая доля его от теоретически возможного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лать «Вычисления массы исходного вещества, если известен практический выход  и массовая доля его от теоретически возможного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7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Вычисления по химическим уравнениям реакций, если одно из реагирующих веществ дано в избытке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лать </w:t>
            </w:r>
            <w:r>
              <w:rPr/>
              <w:t>«</w:t>
            </w:r>
            <w:r>
              <w:rPr>
                <w:sz w:val="20"/>
                <w:szCs w:val="20"/>
              </w:rPr>
              <w:t>Вычисления по химическим уравнениям реакций, если одно из реагирующих веществ дано в избытке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7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Определение молекулярной формулы вещества по массовым долям элементов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«Определять молекулярную формулу вещества по массовым долям элементов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Определение молекулярной формулы газообразного вещества по известной относительной плотности и массовым долям элементо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«Определять молекулярную формулу газообразного вещества по известной относительной плотности и массовым долям элементо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«Нахождение молекулярной формулы вещества по массе (объёму) продуктов сгорани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«Находить молекулярную формулу вещества по массе (объёму) продуктов сгора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7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шать комбинированные задач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Решение расчётных задач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 по теме: «Решение расчётных задач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  c</w:t>
            </w:r>
            <w:r>
              <w:rPr/>
              <w:t>тр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  </w:t>
            </w:r>
            <w:r>
              <w:rPr/>
              <w:t>ст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5 Химический практикум                                                                    10 ч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по теме «Получение, собирание и распознавание газов и изучение их свойст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учащихся получать, собирать и распознавать газы; проводить опыты, характеризующие их свой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9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по теме «Получение, собирание и распознавание газов и изучение их свойст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учащихся получать, собирать и распознавать газы; проводить опыты, характеризующие их свой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9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по теме «Решение экспериментальных задач по теме: «Скорость химических реакций, химическое равновесие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химический эксперимент, умение анализировать , делать выводы на основании результатов эксперимен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97-39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по теме «Сравнение свойств неорганических и органических соединений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химического эксперимента при сравнении свойств неорганических и органических соедин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99-4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по теме «Решение экспериментальных задач по теме: «Гидролиз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химического эксперимента. Научить определять реакцию среды, осуществлять реакции ионного обмен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01-40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по теме «Решение экспериментальных задач по неорганической хими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химический эксперимент, научить практически выполнять цепочку превращений по неорганической хим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02-40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6 по теме «Решение экспериментальных задач по органической хими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химический эксперимент, научить практически выполнять цепочку превращений по органической хим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40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по теме «Генетическая связь между классами неорганических и органических вещест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рактические умения и навыки выполнения химического эксперимента, соблюдая правила ОТ иТБ; научить экспериментально осуществлять превращения веществ согласно схеме, проводить наблюдения, записывать уравнения химическ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0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по теме «Генетическая связь между классами неорганических и органических веще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рактические умения и навыки выполнения химического эксперимента, соблюдая правила ОТ иТБ; научить экспериментально осуществлять превращения веществ согласно схеме, проводить наблюдения, записывать уравнения химических реакций, делать вывод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0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 по теме «Распознавание пластмасс и вол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химического эксперимента. Умение экспериментально определять пластмассы и волок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406 -4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6 Химия и общество                                                  9 ча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изводств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промышленность, химическая технология. Сырьё для химической промышленности. Вода в химической промышленности. Энергия для химического производства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 химическом производств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24  c</w:t>
            </w:r>
            <w:r>
              <w:rPr/>
              <w:t>тр 310</w:t>
            </w:r>
            <w:r>
              <w:rPr>
                <w:lang w:val="en-US"/>
              </w:rPr>
              <w:t xml:space="preserve"> – 3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</w:t>
            </w:r>
            <w:r>
              <w:rPr>
                <w:lang w:val="en-US"/>
              </w:rPr>
              <w:t xml:space="preserve"> 312 -3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инципы химического производст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ринципы химического производства. Основные стадии химического производства (аммиака и метанол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научными принципами, используемыми на химических производствах на примере аммиака и метано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24  c</w:t>
            </w:r>
            <w:r>
              <w:rPr/>
              <w:t>тр</w:t>
            </w:r>
            <w:r>
              <w:rPr>
                <w:lang w:val="en-US"/>
              </w:rPr>
              <w:t>31</w:t>
            </w:r>
            <w:r>
              <w:rPr/>
              <w:t>1</w:t>
            </w:r>
            <w:r>
              <w:rPr>
                <w:lang w:val="en-US"/>
              </w:rPr>
              <w:t xml:space="preserve"> – 3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стр 318 -32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 и охрана труда  при химическом производств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 и охрана труда  при химическом производств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2</w:t>
            </w:r>
            <w:r>
              <w:rPr/>
              <w:t xml:space="preserve">4 </w:t>
            </w:r>
            <w:r>
              <w:rPr>
                <w:lang w:val="en-US"/>
              </w:rPr>
              <w:t xml:space="preserve"> c</w:t>
            </w:r>
            <w:r>
              <w:rPr/>
              <w:t>тр</w:t>
            </w:r>
            <w:r>
              <w:rPr>
                <w:lang w:val="en-US"/>
              </w:rPr>
              <w:t xml:space="preserve"> 316 -31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зация сельского хозяйств и её направления.</w:t>
            </w:r>
          </w:p>
          <w:p>
            <w:pPr>
              <w:pStyle w:val="Normal"/>
              <w:rPr/>
            </w:pPr>
            <w:r>
              <w:rPr/>
              <w:t>Л/О 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зация сельского хозяйств и её направления. Растения и почва, почвенный и поглощающий комплекс (ППК). Удобрения и их классификация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необходимости знаний теоретических основ химии, применяемых в сельском хозяйств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2</w:t>
            </w:r>
            <w:r>
              <w:rPr/>
              <w:t>5  стр 325 - 33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редства защиты растени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редства защиты растений. Отрицательные последствия применения пестицидов и борьба с ними. Химизация животновод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химических средствах защиты раст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2</w:t>
            </w:r>
            <w:r>
              <w:rPr/>
              <w:t>5  стр 337 - 34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я. Л/О 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загрязнение окружающей среды. Охрана гидросферы 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2</w:t>
            </w:r>
            <w:r>
              <w:rPr/>
              <w:t>6 стр 348 - 360</w:t>
            </w:r>
          </w:p>
        </w:tc>
      </w:tr>
      <w:tr>
        <w:trPr/>
        <w:tc>
          <w:tcPr>
            <w:tcW w:w="14786" w:type="dxa"/>
            <w:gridSpan w:val="6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1084"/>
              <w:gridCol w:w="3477"/>
              <w:gridCol w:w="3591"/>
              <w:gridCol w:w="3212"/>
              <w:gridCol w:w="2460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/95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 и повседневная жизнь челове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/О 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. Коллекция средств гигиены и косметики, препаратов бытовой химии</w:t>
                  </w:r>
                  <w:r>
                    <w:rPr/>
                    <w:t>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шняя аптечка. Моющие и чистящие средства. Средства борьбы с бытовыми насекомыми. Средства личной гигиены и косметики.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ь представление о химических веществах используемых человеком в повседневной жизни.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&amp;2</w:t>
                  </w:r>
                  <w:r>
                    <w:rPr/>
                    <w:t>6  стр 360 -378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/96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 и пища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 и пища. Маркировка упаковок пищевых продуктов и промышленных товаров и умение их читать. Экология жилища. Химия и генетика человека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ь представление о химии и пище: маркировка упаковок пищевых продуктов и промышленных товаров и научить их читать.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&amp;2</w:t>
                  </w:r>
                  <w:r>
                    <w:rPr/>
                    <w:t>6  стр378 - 394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/97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мия и генетика человека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технология и генная инженерия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ь представление о влиянии химии на генетику человека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бщения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t>Резервное время                                                                                           5 час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/98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комбинированных задач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ь «решать комбинированные задачи)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/99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комбинированных задач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ь «решать комбинированные задачи)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/100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комбинированных задач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ь «решать комбинированные задачи)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/101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комбинированных задач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ь «решать комбинированные задачи)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/102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комбинированных задач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ь «решать комбинированные задачи)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29:00Z</dcterms:created>
  <dc:creator>1</dc:creator>
  <dc:description/>
  <dc:language>en-US</dc:language>
  <cp:lastModifiedBy>1</cp:lastModifiedBy>
  <dcterms:modified xsi:type="dcterms:W3CDTF">2011-11-15T17:50:00Z</dcterms:modified>
  <cp:revision>44</cp:revision>
  <dc:subject/>
  <dc:title>                                                           11 класс (3 часа)</dc:title>
</cp:coreProperties>
</file>