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6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                        </w:t>
      </w:r>
      <w:r>
        <w:rPr>
          <w:b/>
          <w:sz w:val="28"/>
        </w:rPr>
        <w:t>Рабочая программа по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О.С.Габрие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на программа на 34 часа в год, 1 час в недел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воение знаний о химической составляющей естественно-научной картины мира, важнейших химических понятиях, законах и теориях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владение умениями применять полученные знания для объяснения разнообразных химических явлений и свойств веществ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необходимости грамотного отношения к своему здоровью и окружающей среде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полученных знаний и умений для безопасного использования веществ и материалов в быту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знаний основ на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й наблюдать и объяснять химические явления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правила техники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интерес к химии как возможной области практической деятельности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интеллектуальных способностей и гуманистических качеств личности</w:t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Строение атома.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й закон и периодическая система химических элементов. Состав атомных ядер. Строение электронных оболочек атомов элементов первых 4-х периодов. Особенности строения электронных оболочек атомов переходных элементов.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:</w:t>
      </w:r>
    </w:p>
    <w:p>
      <w:pPr>
        <w:pStyle w:val="Normal"/>
        <w:rPr>
          <w:sz w:val="28"/>
        </w:rPr>
      </w:pPr>
      <w:r>
        <w:rPr>
          <w:sz w:val="28"/>
        </w:rPr>
        <w:t>-важнейшие химические понятия: химический элемент, атом, изотопы.</w:t>
      </w:r>
    </w:p>
    <w:p>
      <w:pPr>
        <w:pStyle w:val="Normal"/>
        <w:rPr>
          <w:sz w:val="28"/>
        </w:rPr>
      </w:pPr>
      <w:r>
        <w:rPr>
          <w:sz w:val="28"/>
        </w:rPr>
        <w:t>-основные законы химии: периодический закон.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rPr>
          <w:sz w:val="28"/>
        </w:rPr>
      </w:pPr>
      <w:r>
        <w:rPr>
          <w:sz w:val="28"/>
        </w:rPr>
        <w:t>-определять степень окисления химических элементов;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Тема 2. Строение вещества.(14 часов).</w:t>
      </w:r>
      <w:r>
        <w:rPr>
          <w:sz w:val="28"/>
          <w:szCs w:val="28"/>
        </w:rPr>
        <w:t xml:space="preserve">  Химическая связь. Ковалентная связь, её разновидности и механизм образования. Электроотрицательность. Степень окисления. Ионная связь. Катионы и анионы. Металлическая связь. Водород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Истинные растворы. Золи, гели, понятие о коллоидах. Теория строения органических соединений. Структурная изомерия. Полимеры: пластмассы, каучуки,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Изотопы, химическая связь, электроотрицательность, валентность, степень окисления; основные теории химии: строения органических соеди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-определять валентность химических элементов, определять степень окисления химических элементов, тип химической связи в соединениях, заряд иона, характер среды в водных растворах неорганических соединений. </w:t>
      </w:r>
    </w:p>
    <w:p>
      <w:pPr>
        <w:pStyle w:val="Normal"/>
        <w:rPr>
          <w:sz w:val="28"/>
        </w:rPr>
      </w:pPr>
      <w:r>
        <w:rPr>
          <w:sz w:val="28"/>
        </w:rPr>
        <w:t>-объяснять природу химическ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Химические реакции. (8 часов). </w:t>
      </w:r>
      <w:r>
        <w:rPr>
          <w:sz w:val="28"/>
          <w:szCs w:val="28"/>
        </w:rPr>
        <w:t xml:space="preserve">Классификация химических реакций. Скорость реакции, её зависимость от различных факторов. Катализ. Обратимость реакций. Химическое равновесие и способы его смещения. Среда растворов: кислая, нейтральная, щелочная.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окислитель и восстановитель, окисление и восстановление, тепловой эффект реакции, скорость химической реакции, катализ, химическое равновесие</w:t>
      </w:r>
    </w:p>
    <w:p>
      <w:pPr>
        <w:pStyle w:val="Normal"/>
        <w:rPr>
          <w:sz w:val="28"/>
        </w:rPr>
      </w:pPr>
      <w:r>
        <w:rPr>
          <w:sz w:val="28"/>
        </w:rPr>
        <w:t>- основные теории химии: электролитическая диссоциация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 определять степень окисления элементов, окислитель и восстановитель</w:t>
      </w:r>
    </w:p>
    <w:p>
      <w:pPr>
        <w:pStyle w:val="Normal"/>
        <w:rPr>
          <w:sz w:val="28"/>
        </w:rPr>
      </w:pPr>
      <w:r>
        <w:rPr>
          <w:sz w:val="28"/>
        </w:rPr>
        <w:t>- объяснять зависимость скорости реакции и смещения химического равновесия от различных факторов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онтрольная работа №1 по темам 1,2,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 4. Вещества и их свойства.(9 часов).</w:t>
      </w:r>
      <w:r>
        <w:rPr>
          <w:sz w:val="28"/>
          <w:szCs w:val="28"/>
        </w:rPr>
        <w:t xml:space="preserve"> Классификация неорганических веществ. Металлы. Неметаллы. Кислоты неорганические и органические. Основания неорганические и органические. Амфотерные неорганические и органические соединения. Качественные реакции на неорганические и органические вещества.</w:t>
      </w:r>
    </w:p>
    <w:p>
      <w:pPr>
        <w:pStyle w:val="Normal"/>
        <w:rPr>
          <w:sz w:val="28"/>
        </w:rPr>
      </w:pP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кислоты, основания, соли, амфотерность органических и неорганических веществ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называть вещества</w:t>
      </w:r>
    </w:p>
    <w:p>
      <w:pPr>
        <w:pStyle w:val="Normal"/>
        <w:rPr>
          <w:sz w:val="28"/>
        </w:rPr>
      </w:pPr>
      <w:r>
        <w:rPr>
          <w:sz w:val="28"/>
        </w:rPr>
        <w:t>-определять принадлежность веществ к различным классам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общие свойства основных классов неорганических и органических соеди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-объяснять зависимость свойств веществ от их состава и строения- выполнять химический эксперимент по распознаванию важнейших неорганических и органических веществ Контрольная работа №2 по теме «Вещества и их свойства» </w:t>
      </w:r>
      <w:r>
        <w:rPr>
          <w:sz w:val="28"/>
          <w:szCs w:val="28"/>
        </w:rPr>
        <w:t>Пр.р.№2. Решение экспериментальных задач по органической хим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троение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химические понятия: химический элемент, атом, изо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законы химии: периодически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тепень окисления химически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роен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топы, химическая связь, электроотрицательность, валентность, степень ок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теории химии: строения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валентность химических элементов, определять степень окисления химических элементов, тип химической связи в соединениях, заряд иона, характер среды в водных растворах неорганических соед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природу химической связ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 Химические реак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знать и понимать химическ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ислитель и восстановитель, окисление и восстановление, тепловой эффект реакции, скорость химической реакции, катализ, химическое равнове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еории химии: электролитическая диссо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епень окисления элементов, окислитель и восстано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зависимость скорости реакции и смещения химического равновесия от различных факто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 Вещества и их свой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лоты, основания, соли, амфотерность органических и неорганически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ть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ринадлежность веществ к различным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свойства основных классов неорганических и орган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зависимость свойств веществ от их состава и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химический эксперимент по распознаванию важнейших неорганических и органически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Химия в жизни общ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равила грамотного поведения в окружающей сре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самостоятельный поиск химической информации с использованием различ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вать влияние химического загрязнения окружающей среды на организм человека и другие 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безопасного обращения с горючими и токсичными веществами и лаборато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66"/>
        <w:gridCol w:w="3118"/>
        <w:gridCol w:w="765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ение ат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ве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ские реа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3118"/>
        <w:gridCol w:w="76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pPr w:vertAnchor="page" w:horzAnchor="page" w:leftFromText="180" w:rightFromText="180" w:tblpX="974" w:tblpY="1711"/>
        <w:tblW w:w="14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/>
      </w:tblPr>
      <w:tblGrid>
        <w:gridCol w:w="957"/>
        <w:gridCol w:w="1702"/>
        <w:gridCol w:w="424"/>
        <w:gridCol w:w="285"/>
        <w:gridCol w:w="142"/>
        <w:gridCol w:w="851"/>
        <w:gridCol w:w="83"/>
        <w:gridCol w:w="2609"/>
        <w:gridCol w:w="1418"/>
        <w:gridCol w:w="8"/>
        <w:gridCol w:w="2624"/>
        <w:gridCol w:w="60"/>
        <w:gridCol w:w="1905"/>
        <w:gridCol w:w="80"/>
        <w:gridCol w:w="162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-ц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-нее зад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план\ фак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п уро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учаемые вопрос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бо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./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. План/факт</w:t>
            </w:r>
          </w:p>
        </w:tc>
      </w:tr>
      <w:tr>
        <w:trPr>
          <w:trHeight w:val="8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ение атома.</w:t>
            </w:r>
          </w:p>
        </w:tc>
        <w:tc>
          <w:tcPr>
            <w:tcW w:w="121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56"/>
                <w:szCs w:val="56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56"/>
                <w:szCs w:val="56"/>
              </w:rPr>
              <w:t>3 час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ом – сложная части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i/>
                <w:i/>
              </w:rPr>
            </w:pPr>
            <w:r>
              <w:rPr/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</w:rPr>
              <w:t xml:space="preserve">. Атомные орбитали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 элементы. Особенности строения электронных оболочек атомов переходных элемен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химический элемент, атом, изотоп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З и ПС химических элементов Д.И.Менделеева и строение ато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 периодический закон Д.И.Менделеева;</w:t>
            </w:r>
          </w:p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характеризовать</w:t>
            </w:r>
            <w:r>
              <w:rPr>
                <w:b/>
                <w:i/>
              </w:rPr>
              <w:t xml:space="preserve"> </w:t>
            </w:r>
            <w:r>
              <w:rPr/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 .</w:t>
            </w: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2. Строение вещества.</w:t>
            </w:r>
          </w:p>
        </w:tc>
        <w:tc>
          <w:tcPr>
            <w:tcW w:w="12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48"/>
                <w:szCs w:val="48"/>
              </w:rPr>
              <w:t>14 ча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онная химическая связь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/>
              <w:t>Ионная связь. Катионы и анионы. Ионные кристаллические решетки. Свойства веществ с этим типом кристаллических решето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Модели ионных кристаллических решеток (хлорид натрия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</w:t>
            </w:r>
            <w:r>
              <w:rPr>
                <w:i/>
              </w:rPr>
              <w:t>химические понятия:</w:t>
            </w:r>
            <w:r>
              <w:rPr/>
              <w:t xml:space="preserve"> ион, ионная химическая связь, вещества немолекулярного строения (ионные кристаллические решет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заряд иона, ионную связь в соединениях, объяснять природу ионной связ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нтная химическая связь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Электроотрицательность. Полярная и неполярная ковалентные связи. Обменный и донорно-акцепторный механизмы образования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атомных и молекулярных кристаллических решеток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электроотрицательность, валентность, степень окисления, вещества молекулярного и атомного строения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</w:t>
            </w:r>
            <w:r>
              <w:rPr>
                <w:i/>
              </w:rPr>
              <w:t xml:space="preserve"> </w:t>
            </w:r>
            <w:r>
              <w:rPr/>
              <w:t>валентность и степень окисления химических элементов, ковалентную (полярную и неполярную) связь в соединениях, объяснять природу ковалентной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</w:t>
            </w:r>
            <w:r>
              <w:rPr/>
              <w:t>Модели металлических кристаллических решеток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металлическая связь, вещества металлического строения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природу металлической связи, определять металлическую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родная химическая связь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/>
              <w:t>. Единая природа химической связ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т. п </w:t>
            </w:r>
            <w:r>
              <w:rPr>
                <w:lang w:val="en-US"/>
              </w:rPr>
              <w:t>.</w:t>
            </w:r>
            <w:r>
              <w:rPr/>
              <w:t>3-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ме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образное состояние ве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ь молярного объема газов. Три агрегатных состояния вод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моль, молярная масса, молярный объ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1.Получение,собирание и распознавание газ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выполнять химический эксперимент по распознаванию водорода, кислорода, углекислого газа, аммиака, этиле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 </w:t>
            </w:r>
            <w:r>
              <w:rPr>
                <w:lang w:val="en-US"/>
              </w:rPr>
              <w:t>.</w:t>
            </w:r>
            <w:r>
              <w:rPr/>
              <w:t>2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дкое состояние веще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а, ее биологическая роль. Применение воды</w:t>
            </w:r>
            <w:r>
              <w:rPr>
                <w:i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знакомле-ние     с минеральны-ми вод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е состояние ве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персные системы и раство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различных дисперс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вещества. Смес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вещества молекулярного и немолекулярного строения, закон постоянства состава веще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знаний по теме 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теорию химической связи;</w:t>
            </w:r>
          </w:p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природу химической связи, зависимость свойств веществ от их состава и строения, определять тип химической связи в соединениях.</w:t>
            </w:r>
          </w:p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 п</w:t>
            </w:r>
            <w:r>
              <w:rPr>
                <w:lang w:val="en-US"/>
              </w:rPr>
              <w:t>.</w:t>
            </w:r>
            <w:r>
              <w:rPr/>
              <w:t>3-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1  по теме 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3. Химические реакции.</w:t>
            </w:r>
          </w:p>
        </w:tc>
        <w:tc>
          <w:tcPr>
            <w:tcW w:w="12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sz w:val="48"/>
                <w:szCs w:val="48"/>
              </w:rPr>
              <w:t>8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Н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.</w:t>
            </w:r>
            <w:r>
              <w:rPr/>
              <w:t xml:space="preserve"> Реакции, протекающие без изменения состава веществ: аллотропия,. аллотропные модификации углерода, серы, фосфора, олова и кислорода; изомерия,. изомеры, реакции изомеризации. Причины многообразия веществ: аллотропия и изомерия, гомология. Реакции, идущие с изменением состава веществ: реакции соединения, разложения, замещения, обмена. Реакции соединения, протекающие при производстве серной кислоты. Экзо -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вращение красного фосфора в белый. Модели молекул н-бутана и изобутана, гомологов бута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Лаборатор-ный опыт</w:t>
            </w:r>
            <w:r>
              <w:rPr/>
              <w:t>. Реакции обмена, идущие с образованием осадка, газа и  во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аллотропия, изомерия, гомология, углеродный скелет, тепловой эффект реакции; теорию строения органических соедин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3,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химических реа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Зависимость скорости химической реакции от природы реагирующих веществ, концентра-ции и температуры. Модель «кипящего сло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Получение кислорода разложением пероксида водорода с помощью катализатора 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) и каталазы сырого картофел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скорость химической реакции, катализ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зависимость скорости химической реакции от различных фа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тимость химических реакций. Химическое равновесие и способы его смещ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химическое равновес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зависимость положения химического равновесия от различных фактор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воды в химической реа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 xml:space="preserve">Истинные растворы. </w:t>
            </w:r>
            <w:r>
              <w:rPr>
                <w:i/>
              </w:rPr>
              <w:t>Растворение как физико-химический процесс</w:t>
            </w:r>
            <w:r>
              <w:rPr/>
              <w:t xml:space="preserve">. Явления, происходящие при растворении веществ, - </w:t>
            </w:r>
            <w:r>
              <w:rPr>
                <w:i/>
              </w:rPr>
              <w:t>разрушение кристаллической решетки,</w:t>
            </w:r>
            <w:r>
              <w:rPr/>
              <w:t xml:space="preserve"> </w:t>
            </w:r>
            <w:r>
              <w:rPr>
                <w:i/>
              </w:rPr>
              <w:t>диффузия</w:t>
            </w:r>
            <w:r>
              <w:rPr/>
              <w:t xml:space="preserve">, диссоциация, гидратация, диссоциация электролитов в водных растворах. </w:t>
            </w:r>
            <w:r>
              <w:rPr>
                <w:i/>
              </w:rPr>
              <w:t>Степень электролитической диссоциации</w:t>
            </w:r>
            <w:r>
              <w:rPr/>
              <w:t xml:space="preserve">, </w:t>
            </w:r>
            <w:r>
              <w:rPr>
                <w:i/>
              </w:rPr>
              <w:t>Сильные и слабые электролиты</w:t>
            </w:r>
            <w:r>
              <w:rPr/>
              <w:t>. Кислоты, основания, соли в свете ТЭ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ение окрашенных веществ в воде: сульфата меди (</w:t>
            </w:r>
            <w:r>
              <w:rPr>
                <w:lang w:val="en-US"/>
              </w:rPr>
              <w:t>II</w:t>
            </w:r>
            <w:r>
              <w:rPr/>
              <w:t>), перманганата калия, хлорида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растворы, электролит и неэлектролит, электролитическая диссоциация; теорию электролитической диссоци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заряд ио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лиз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</w:rPr>
              <w:t>Водородный показатель (рН) раст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Различные случаи гидролиза со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определять характер среды в водных растворах неорганических соеди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реакции</w:t>
            </w:r>
            <w:r>
              <w:rPr>
                <w:lang w:val="en-US"/>
              </w:rPr>
              <w:t>.Электроли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</w:rPr>
              <w:t>. Электролиз растворов и расплавов (на примере хлорида натрия). Практическое применение электролиз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ейшие окислительно-восстановительные реакции: взаимодействие цинка с соляной кислотой и железа с сульфатом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степень окисления химических элементов, окислитель и восстано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ли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4. Вещества и их свойства.</w:t>
            </w:r>
          </w:p>
        </w:tc>
        <w:tc>
          <w:tcPr>
            <w:tcW w:w="12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                                         </w:t>
            </w:r>
            <w:r>
              <w:rPr>
                <w:sz w:val="48"/>
                <w:szCs w:val="48"/>
              </w:rPr>
              <w:t xml:space="preserve">9 часов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еществ. Металл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цы металлов. Взаимодействие щелочных и щелочноземельных металлов с водой. Взаимодействие железа с серой, меди с кислородом. Горение железа и магния в кислород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основные металлы и сплавы;</w:t>
            </w:r>
          </w:p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элементы металлы малых периодов по их положению в периодической системе химических элементов, общие химические свойства металлов; объяснять зависимость свойств металлов от их состава и стро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талл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гонка йода. Изготовление йодной спиртовой настойки. Взаимодействие хлорной воды с раствором бромида (йодида) калия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Знакомство с образцами неметаллов и их природными соединениям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характеризовать элементы неметаллы малых периодов по их положению в периодической системе химических элементов; общие химические свойства неметаллов; объяснять зависимость свойств неметаллов от их состава и стро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ы органические и неорганическ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абораторные опыты. </w:t>
            </w:r>
            <w:r>
              <w:rPr/>
              <w:t>Испытание растворов кислот индикаторами. Взаимодействие растворов соляной и уксусной кислот с металлами, основаниями, соля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серную, соляную, азотную, уксусную кислоты;</w:t>
            </w:r>
          </w:p>
          <w:p>
            <w:pPr>
              <w:pStyle w:val="Normal"/>
              <w:widowControl w:val="false"/>
              <w:ind w:firstLine="600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общие химические свойства кислот; называть кислоты по «тривиальной» или международной номенклатуре; определять характер среды водных растворов кисло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я органические и неорганическ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>Испытание растворов оснований индикаторами. Получение и свойства нерастворимых основ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rPr/>
            </w:pPr>
            <w:r>
              <w:rPr>
                <w:i/>
              </w:rPr>
              <w:t>Учащийся должен уметь</w:t>
            </w:r>
            <w:r>
              <w:rPr/>
              <w:t xml:space="preserve"> характеризовать общие химические свойства оснований; называть основания по «тривиальной» или международной номенклатуре; определять характер среды водных растворов щелоч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lang w:val="en-US"/>
              </w:rPr>
              <w:t>II</w:t>
            </w:r>
            <w:r>
              <w:rPr/>
              <w:t xml:space="preserve">) – малахит (основная соль). Качественные реакции на хлорид-, сульфат-, карбонат- ионы, катион аммония, катион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бразцы природных минералов, содержащих хлорид натрия, карбонат кальция, фосфат кальция,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. Качественные реакции на катионы и анион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>Учащийся должен уметь</w:t>
            </w:r>
            <w:r>
              <w:rPr/>
              <w:t xml:space="preserve"> характеризовать общие химические свойства солей; называть соли по «тривиальной» или международной номенклатуре; определять характер среды водных растворов со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ая связь между классами органических и неорганических вещест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характеризовать общие химические свойства металлов, неметаллов и основных классов неорганических и органических соеди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и решение задач по теме «Вещества и их свойств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 п</w:t>
            </w:r>
            <w:r>
              <w:rPr>
                <w:lang w:val="en-US"/>
              </w:rPr>
              <w:t>.</w:t>
            </w:r>
            <w:r>
              <w:rPr/>
              <w:t>20-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2 по теме «Вещества и их свойств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я зн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. Решение экспериментальных задач на идентификацию неорганических и органических соедин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выполнять химический эксперимент по распознаванию важнейших неорганических и органических соеди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0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db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77105-1F56-47CB-B4C1-4B010E23A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1</Pages>
  <Words>3257</Words>
  <Characters>18570</Characters>
  <CharactersWithSpaces>21784</CharactersWithSpaces>
  <Paragraphs>43</Paragraphs>
  <Company>МОУ "Гимназ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45:00Z</dcterms:created>
  <dc:creator>Химия</dc:creator>
  <dc:description/>
  <dc:language>en-US</dc:language>
  <cp:lastModifiedBy>grazeva</cp:lastModifiedBy>
  <dcterms:modified xsi:type="dcterms:W3CDTF">2014-09-17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